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  <w:lang w:val="en-US" w:eastAsia="en-US"/>
        </w:rPr>
      </w:pPr>
      <w:r>
        <w:rPr>
          <w:b/>
          <w:bCs/>
          <w:color w:val="000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8705</wp:posOffset>
                </wp:positionH>
                <wp:positionV relativeFrom="paragraph">
                  <wp:posOffset>-228600</wp:posOffset>
                </wp:positionV>
                <wp:extent cx="3124835" cy="571500"/>
                <wp:effectExtent l="19685" t="19050" r="12890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6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الكسور العش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-18pt;width:24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الكسور العشريه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66699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 الأول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color w:val="000080"/>
          <w:sz w:val="32"/>
          <w:sz w:val="32"/>
          <w:szCs w:val="32"/>
          <w:rtl w:val="true"/>
        </w:rPr>
        <w:t>جد الكسر العشري الذي يدل على الجزء المخطط لكل شكل من الأشكال التالية</w:t>
      </w:r>
      <w:r>
        <w:rPr>
          <w:color w:val="000080"/>
          <w:sz w:val="32"/>
          <w:szCs w:val="32"/>
        </w:rPr>
        <w:t>:-</w: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143510</wp:posOffset>
            </wp:positionV>
            <wp:extent cx="1781175" cy="159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199390</wp:posOffset>
                </wp:positionV>
                <wp:extent cx="1424940" cy="949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950040"/>
                          <a:chOff x="0" y="0"/>
                          <a:chExt cx="1424880" cy="9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7484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74840"/>
                            <a:ext cx="47484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74840"/>
                            <a:ext cx="4748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7484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5.7pt;width:112.2pt;height:74.8pt" coordorigin="6171,314" coordsize="2244,1496">
                <v:rect id="shape_0" fillcolor="white" stroked="t" o:allowincell="f" style="position:absolute;left:6171;top:314;width:2243;height:1495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fillcolor="white" stroked="t" o:allowincell="f" style="position:absolute;left:6171;top:314;width:747;height:747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6919;top:314;width:747;height:747;mso-wrap-style:none;v-text-anchor:middle">
                  <v:imagedata r:id="rId6" o:detectmouseclick="t"/>
                  <v:stroke color="navy" weight="9360" joinstyle="miter" endcap="flat"/>
                  <w10:wrap type="none"/>
                </v:rect>
                <v:rect id="shape_0" fillcolor="white" stroked="t" o:allowincell="f" style="position:absolute;left:7667;top:314;width:747;height:747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7667;top:1062;width:747;height:747;mso-wrap-style:none;v-text-anchor:middle">
                  <v:imagedata r:id="rId7" o:detectmouseclick="t"/>
                  <v:stroke color="navy" weight="9360" joinstyle="miter" endcap="flat"/>
                  <w10:wrap type="none"/>
                </v:rect>
                <v:rect id="shape_0" fillcolor="white" stroked="t" o:allowincell="f" style="position:absolute;left:6919;top:1062;width:747;height:747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6171;top:1062;width:747;height:747;mso-wrap-style:none;v-text-anchor:middle">
                  <v:imagedata r:id="rId8" o:detectmouseclick="t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99390</wp:posOffset>
                </wp:positionV>
                <wp:extent cx="1781175" cy="1068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68840"/>
                          <a:chOff x="0" y="0"/>
                          <a:chExt cx="178128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5640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564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2440"/>
                            <a:ext cx="35640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1244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5.7pt;width:140.25pt;height:84.15pt" coordorigin="2805,314" coordsize="2805,1683">
                <v:rect id="shape_0" fillcolor="white" stroked="t" o:allowincell="f" style="position:absolute;left:2805;top:314;width:2804;height:1682;mso-wrap-style:none;v-text-anchor:middle">
                  <v:fill o:detectmouseclick="t" type="solid" color2="black"/>
                  <v:stroke color="navy" weight="9360" joinstyle="miter" endcap="flat"/>
                  <w10:wrap type="none"/>
                </v:rect>
                <v:rect id="shape_0" stroked="t" o:allowincell="f" style="position:absolute;left:2805;top:31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2805;top:875;width:560;height:560;mso-wrap-style:none;v-text-anchor:middle">
                  <v:imagedata r:id="rId14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2805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366;top:314;width:560;height:560;mso-wrap-style:none;v-text-anchor:middle">
                  <v:imagedata r:id="rId15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3366;top:87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366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927;top:31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4488;top:314;width:560;height:560;mso-wrap-style:none;v-text-anchor:middle">
                  <v:imagedata r:id="rId16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5049;top:314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5049;top:875;width:560;height:560;mso-wrap-style:none;v-text-anchor:middle">
                  <v:imagedata r:id="rId17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3927;top:87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4488;top:875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5049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3927;top:1436;width:560;height:560;mso-wrap-style:none;v-text-anchor:middle">
                  <v:imagedata r:id="rId18" o:detectmouseclick="t"/>
                  <v:stroke color="navy" weight="9360" joinstyle="miter" endcap="flat"/>
                  <w10:wrap type="none"/>
                </v:rect>
                <v:rect id="shape_0" stroked="t" o:allowincell="f" style="position:absolute;left:4488;top:1436;width:560;height:560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b/>
          <w:bCs/>
          <w:color w:val="000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103505</wp:posOffset>
                </wp:positionV>
                <wp:extent cx="593725" cy="4749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8.1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103505</wp:posOffset>
                </wp:positionV>
                <wp:extent cx="593725" cy="474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1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3725" cy="4749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46.7pt;height:37.3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67005</wp:posOffset>
                </wp:positionV>
                <wp:extent cx="871220" cy="899795"/>
                <wp:effectExtent l="136525" t="0" r="1860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87120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78.35pt;margin-top:13.1pt;width:68.55pt;height:70.8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205740</wp:posOffset>
                </wp:positionV>
                <wp:extent cx="928370" cy="855345"/>
                <wp:effectExtent l="119380" t="0" r="165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928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169.8pt;margin-top:16.15pt;width:73.05pt;height:67.3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4545</wp:posOffset>
                </wp:positionH>
                <wp:positionV relativeFrom="paragraph">
                  <wp:posOffset>222885</wp:posOffset>
                </wp:positionV>
                <wp:extent cx="928370" cy="855345"/>
                <wp:effectExtent l="119380" t="0" r="165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928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263.3pt;margin-top:17.5pt;width:73.05pt;height:67.3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222885</wp:posOffset>
                </wp:positionV>
                <wp:extent cx="928370" cy="855345"/>
                <wp:effectExtent l="119380" t="0" r="165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0">
                          <a:off x="0" y="0"/>
                          <a:ext cx="9284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  <a:lnTo>
                                <a:pt x="10800" y="10800"/>
                              </a:lnTo>
                              <a:close/>
                            </a:path>
                            <a:path fill="none" w="15629" h="11939">
                              <a:moveTo>
                                <a:pt x="5970" y="1140"/>
                              </a:moveTo>
                              <a:arcTo wR="10800" hR="10800" stAng="-6993904" swAng="735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629,11939" path="l0,21600xee" stroked="t" o:allowincell="f" style="position:absolute;margin-left:356.8pt;margin-top:17.5pt;width:73.05pt;height:67.3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182880</wp:posOffset>
                </wp:positionV>
                <wp:extent cx="368300" cy="23749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4.4pt" to="102.8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64135</wp:posOffset>
                </wp:positionV>
                <wp:extent cx="531495" cy="35623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05pt" to="125.9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46990</wp:posOffset>
                </wp:positionV>
                <wp:extent cx="593725" cy="3733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.7pt" to="149.5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82880</wp:posOffset>
                </wp:positionV>
                <wp:extent cx="368300" cy="23749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.4pt" to="198.7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14935</wp:posOffset>
                </wp:positionV>
                <wp:extent cx="474980" cy="30543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05pt" to="224.3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46990</wp:posOffset>
                </wp:positionV>
                <wp:extent cx="472440" cy="3733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7pt" to="242.85pt,33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86690</wp:posOffset>
                </wp:positionV>
                <wp:extent cx="4987290" cy="0"/>
                <wp:effectExtent l="0" t="64135" r="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.7pt" to="458.1pt,14.7pt" stroked="t" o:allowincell="f" style="position:absolute;flip:x">
                <v:stroke color="navy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186690</wp:posOffset>
                </wp:positionV>
                <wp:extent cx="0" cy="1187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.7pt" to="65.45pt,2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86690</wp:posOffset>
                </wp:positionV>
                <wp:extent cx="0" cy="11874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4.7pt" to="158.95pt,2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86690</wp:posOffset>
                </wp:positionV>
                <wp:extent cx="0" cy="11874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4.7pt" to="345.95pt,2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203835</wp:posOffset>
                </wp:positionV>
                <wp:extent cx="0" cy="11874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6.05pt" to="439.45pt,25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226060</wp:posOffset>
                </wp:positionV>
                <wp:extent cx="0" cy="11874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7.8pt" to="254.25pt,27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219710</wp:posOffset>
                </wp:positionV>
                <wp:extent cx="35623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17.3pt;width:28pt;height:22.4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39700</wp:posOffset>
                </wp:positionV>
                <wp:extent cx="375285" cy="3752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.55pt;height:29.55pt;mso-wrap-distance-left:9.05pt;mso-wrap-distance-right:9.05pt;mso-wrap-distance-top:0pt;mso-wrap-distance-bottom:0pt;margin-top:11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39700</wp:posOffset>
                </wp:positionV>
                <wp:extent cx="375285" cy="3752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.55pt;height:29.55pt;mso-wrap-distance-left:9.05pt;mso-wrap-distance-right:9.05pt;mso-wrap-distance-top:0pt;mso-wrap-distance-bottom:0pt;margin-top:11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color w:val="00008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 الأعداد العشرية التالية بالكلمات</w:t>
      </w:r>
      <w:r>
        <w:rPr>
          <w:sz w:val="32"/>
          <w:szCs w:val="32"/>
        </w:rPr>
        <w:t>: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1)  </w:t>
      </w:r>
      <w:r>
        <w:rPr>
          <w:sz w:val="32"/>
          <w:szCs w:val="32"/>
        </w:rPr>
        <w:t>3.56</w:t>
      </w:r>
      <w:r>
        <w:rPr>
          <w:sz w:val="32"/>
          <w:szCs w:val="32"/>
          <w:lang w:bidi="he-IL"/>
        </w:rPr>
        <w:t xml:space="preserve">   _______________________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2)  </w:t>
      </w:r>
      <w:r>
        <w:rPr>
          <w:sz w:val="32"/>
          <w:szCs w:val="32"/>
        </w:rPr>
        <w:t>10.08</w:t>
      </w:r>
      <w:r>
        <w:rPr>
          <w:sz w:val="32"/>
          <w:szCs w:val="32"/>
          <w:lang w:bidi="he-IL"/>
        </w:rPr>
        <w:t xml:space="preserve"> __________________________________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3)  </w:t>
      </w:r>
      <w:r>
        <w:rPr>
          <w:sz w:val="32"/>
          <w:szCs w:val="32"/>
        </w:rPr>
        <w:t>72.6</w:t>
      </w:r>
      <w:r>
        <w:rPr>
          <w:sz w:val="32"/>
          <w:szCs w:val="32"/>
          <w:lang w:bidi="he-IL"/>
        </w:rPr>
        <w:t xml:space="preserve">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bidi="he-IL"/>
        </w:rPr>
        <w:t xml:space="preserve">4)  </w:t>
      </w:r>
      <w:r>
        <w:rPr>
          <w:sz w:val="32"/>
          <w:szCs w:val="32"/>
        </w:rPr>
        <w:t>19.753</w:t>
      </w:r>
      <w:r>
        <w:rPr>
          <w:sz w:val="32"/>
          <w:szCs w:val="32"/>
          <w:lang w:bidi="he-IL"/>
        </w:rPr>
        <w:t xml:space="preserve"> 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8:00Z</dcterms:created>
  <dc:creator>asmhan</dc:creator>
  <dc:description/>
  <cp:keywords/>
  <dc:language>en-US</dc:language>
  <cp:lastModifiedBy>סלאם לטיף</cp:lastModifiedBy>
  <dcterms:modified xsi:type="dcterms:W3CDTF">2020-04-06T06:48:00Z</dcterms:modified>
  <cp:revision>2</cp:revision>
  <dc:subject/>
  <dc:title>السؤال الرابع:- ( 20 علامه)</dc:title>
</cp:coreProperties>
</file>